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Sitographie « Intégrer des œuvres d’art »                                    </w:t>
      </w:r>
      <w:bookmarkStart w:id="0" w:name="_GoBack"/>
      <w:bookmarkEnd w:id="0"/>
      <w:r>
        <w:rPr>
          <w:rFonts w:cs="Comic Sans MS" w:ascii="Comic Sans MS" w:hAnsi="Comic Sans MS"/>
        </w:rPr>
        <w:t xml:space="preserve"> Groupe Arts et Culture 42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pedagogie.ac-toulouse.fr/lotec/EspaceGourdon/SPIP/IMG/pdf/anim_exploitatooeuvre_C2_C3.pdf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Comment s’appuyer sur l’œuvre d’art dans une séquence d’arts visuel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ecoles.ec56.org/IMG/pdf/decouvrirsansmontrer_c2_3.pdf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faire découvrir une œuvre d’art sans la montrer en totalité 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sz w:val="24"/>
          <w:szCs w:val="24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hda.ac-versailles.fr/IMG/pdf/HDA_FAQ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re aux questions à propos de l’enseignement de l’Histoire des 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sz w:val="24"/>
          <w:szCs w:val="24"/>
          <w:u w:val="single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ac-bordeaux.fr/ia40/fileadmin/pedagogie/circonscriptions/sudarm/peda/artvisuel/compte_rendu_animation_AVC2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l’œuvre d’art à la mise en œuvre d’une pratique artistique dans la classe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</w:rPr>
          <w:t>http://christophe.bassetto.pagesperso-orange.fr/site%20artistik/arts%20du%20visuel/Commentlire.pdf</w:t>
        </w:r>
      </w:hyperlink>
    </w:p>
    <w:p>
      <w:pPr>
        <w:pStyle w:val="Normal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</w:rPr>
        <w:t xml:space="preserve">Comment lire une reproduction d’art (Méduse d’Alexeï Jawlenski) </w:t>
      </w:r>
    </w:p>
    <w:p>
      <w:pPr>
        <w:pStyle w:val="Normal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sz w:val="24"/>
          <w:szCs w:val="24"/>
          <w:u w:val="single"/>
        </w:rPr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ac-clermont.fr/ia03/pedagogie/ressources/AP/accueillir_art_et_artiste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eillir l’art et l’artiste à l’école </w:t>
      </w:r>
    </w:p>
    <w:p>
      <w:pPr>
        <w:pStyle w:val="Normal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  <w:t>http://www.google.fr/search?sourceid=navclient&amp;hl=fr&amp;ie=UTF-8&amp;rlz=1T4SUNC_frFR398FR399&amp;q=construire+un+projet+par+la+confrontation+avec+les+oeuvres+d%27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un projet par la confrontation avec des œuvres d’a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sz w:val="24"/>
          <w:szCs w:val="24"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ac-bordeaux.fr/ia40/fileadmin/polematernelle/domainesactivites/10-_Powerpoint_arts_visuels_STAGE_MAT_207_EF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er-Point </w:t>
      </w:r>
    </w:p>
    <w:p>
      <w:pPr>
        <w:pStyle w:val="Normal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0070C0"/>
          <w:sz w:val="24"/>
          <w:szCs w:val="24"/>
          <w:u w:val="single"/>
        </w:rPr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http://melun.iconito.fr/static/classeur/29-fdc1cbd347/446-0fdab80d7c.pd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 Fontainebleau Culture artistique cycle 3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toulouse.fr/lotec/EspaceGourdon/SPIP/IMG/pdf/anim_exploitatooeuvre_C2_C3.pdf" TargetMode="External"/><Relationship Id="rId3" Type="http://schemas.openxmlformats.org/officeDocument/2006/relationships/hyperlink" Target="http://www.ecoles.ec56.org/IMG/pdf/decouvrirsansmontrer_c2_3.pdf" TargetMode="External"/><Relationship Id="rId4" Type="http://schemas.openxmlformats.org/officeDocument/2006/relationships/hyperlink" Target="http://www.hda.ac-versailles.fr/IMG/pdf/HDA_FAQ.pdf" TargetMode="External"/><Relationship Id="rId5" Type="http://schemas.openxmlformats.org/officeDocument/2006/relationships/hyperlink" Target="http://www.ac-bordeaux.fr/ia40/fileadmin/pedagogie/circonscriptions/sudarm/peda/artvisuel/compte_rendu_animation_AVC2.pdf" TargetMode="External"/><Relationship Id="rId6" Type="http://schemas.openxmlformats.org/officeDocument/2006/relationships/hyperlink" Target="http://christophe.bassetto.pagesperso-orange.fr/site artistik/arts du visuel/Commentlire.pdf" TargetMode="External"/><Relationship Id="rId7" Type="http://schemas.openxmlformats.org/officeDocument/2006/relationships/hyperlink" Target="http://www.ac-clermont.fr/ia03/pedagogie/ressources/AP/accueillir_art_et_artiste.pdf" TargetMode="External"/><Relationship Id="rId8" Type="http://schemas.openxmlformats.org/officeDocument/2006/relationships/hyperlink" Target="http://www.ac-bordeaux.fr/ia40/fileadmin/polematernelle/domainesactivites/10-_Powerpoint_arts_visuels_STAGE_MAT_207_EF.pdf" TargetMode="External"/><Relationship Id="rId9" Type="http://schemas.openxmlformats.org/officeDocument/2006/relationships/hyperlink" Target="http://melun.iconito.fr/static/classeur/29-fdc1cbd347/446-0fdab80d7c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2:00Z</dcterms:created>
  <dc:creator>IA42</dc:creator>
  <dc:description/>
  <cp:keywords/>
  <dc:language>en-US</dc:language>
  <cp:lastModifiedBy>IA42</cp:lastModifiedBy>
  <dcterms:modified xsi:type="dcterms:W3CDTF">2013-04-09T12:02:00Z</dcterms:modified>
  <cp:revision>2</cp:revision>
  <dc:subject/>
  <dc:title/>
</cp:coreProperties>
</file>